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Ụ HÀNH CHÍNH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ẾT QUẢ SƠ TUYỂN THÍ SINH DỰ THI TUYỂN DỤNG CÔNG CHỨC BỘ TƯ PHÁP                                                                           NGẠCH CHUYÊN VIÊN PHÁP LÝ NĂM 2013 CỦA VỤ HÀNH CHÍNH TƯ PHÁP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(Kèm theo Thông báo số: 201/TB-HCTP ngày 22/4/2013 của Ban sơ tuyển công chức năm 2013 của Vụ Hành chính tư  phá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5"/>
        <w:gridCol w:w="689"/>
        <w:gridCol w:w="1337"/>
        <w:gridCol w:w="1289"/>
        <w:gridCol w:w="806"/>
        <w:gridCol w:w="895"/>
        <w:gridCol w:w="859"/>
        <w:gridCol w:w="1040"/>
        <w:gridCol w:w="826"/>
        <w:gridCol w:w="952"/>
        <w:gridCol w:w="840"/>
        <w:gridCol w:w="1059"/>
        <w:gridCol w:w="892"/>
        <w:gridCol w:w="873"/>
        <w:gridCol w:w="884"/>
      </w:tblGrid>
      <w:tr>
        <w:trPr>
          <w:tblHeader w:val="true"/>
          <w:trHeight w:val="4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 tên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sinh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á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giá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̀nh độ đào tạo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̀nh độ NN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tin học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́i tượng ưu tiê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Điểm sơ tuyể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sơ tuyển</w:t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Kết quả học tậ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Phù hợp với yêu cầu của đơn v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</w:rPr>
              <w:t>Phỏng vấn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hí Lan A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/12/1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ái Bì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ũ Thị Kiều A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/01/19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 Đị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i học tại chứ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gô Thị Hải Chiế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11/1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ắc Gi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Con B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ê Thị Hương Gia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/07/1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ghệ 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ần Thị Thu H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/09/1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 Đị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ạ Tùng H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/01/1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ái Bì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gô Thị Hu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/10/1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han Văn Khá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/07/1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ghệ 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ầm Thùy Li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/12/1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ơn 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T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Đào Thị Hồng Mi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/02/1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8"/>
              </w:rPr>
              <w:t>Con 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ịnh Thị N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/10/1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anh Hó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sơ tuyể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ùi Thị Tuyết Sư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/01/1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anh Hó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8" w:right="-207" w:hanging="0"/>
              <w:jc w:val="center"/>
              <w:rPr/>
            </w:pPr>
            <w:r>
              <w:rPr/>
              <w:t>M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T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guyễn Thu Th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/10/1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Đào Thị Hải Yế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1/1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hú Th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sơ tuyể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đạ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User</dc:creator>
  <dc:description/>
  <cp:keywords/>
  <dc:language>en-US</dc:language>
  <cp:lastModifiedBy>User</cp:lastModifiedBy>
  <cp:lastPrinted>2013-04-09T16:34:00Z</cp:lastPrinted>
  <dcterms:modified xsi:type="dcterms:W3CDTF">2013-04-22T08:18:00Z</dcterms:modified>
  <cp:revision>28</cp:revision>
  <dc:subject/>
  <dc:title>DANH SÁCH THÍ SINH DỰ TUYỂN</dc:title>
</cp:coreProperties>
</file>